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6.05.2025 № 2892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еречень мест размещения сезонных (летних) кафе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тационарных предприятиях общественного питания на территории Одинцовского городского округа Московской области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сенне-летний период 2025 год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Руководствуясь постановлением Правительства Российской Федерации                   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                                без предоставления земельных участков и установления сервитутов», распоряжением Министерства сельского хозяйства и продовольствия Московской области от 29.03.2024 № 19РВ-118 «Об утверждении  Порядка </w:t>
        <w:br/>
        <w:t xml:space="preserve">и условий размещения нестационарных объектов для оказания услуг общественного питания (сезонных (летних) кафе предприятий общественного питания) на территории Московской области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Протоколом заседания Московской областной межведомственной комиссии по вопросам потребительского рынка от 30.04.2025 № P001-9687430582-96172648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еречень мест размещения сезонных (летних) кафе                      при стационарных предприятиях общественного питания на территории Одинцовского городского округа Московской области  в весенне-летний период 2025 года (далее – Перечень), утвержденный постановлением Администрации Одинцовского городского округа Московской области от 07.03.2025 № 1333           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ест размещения сезонных (летних) кафе                              при стационарных предприятиях общественного питания на территории Одинцовского городского округа Московской области в весенне-летний период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еречень строкой 2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6"/>
        <w:gridCol w:w="429"/>
        <w:gridCol w:w="2660"/>
        <w:gridCol w:w="3348"/>
      </w:tblGrid>
      <w:tr>
        <w:trPr>
          <w:trHeight w:val="9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ая область, Одинцовский городской округ, г. Одинцово, бульвар Любы Новосёловой, 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тационарном предприятии общественного   питания</w:t>
              <w:br/>
              <w:t>«CakeTim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азгранич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Опубликовать настоящее постановление в официальном средстве массовой информации Одинцовского городского округа Московской области                                    и разместить на официальном сайте Одинцовского городского округа Московской области в сети «Интернет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под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динцовского городского округа                                             А.Р. Ив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>Белавкина Лидия Олеговна</dc:creator>
  <dc:description/>
  <cp:keywords/>
  <dc:language>en-US</dc:language>
  <cp:lastModifiedBy>Зиминова Анна Юрьевна</cp:lastModifiedBy>
  <cp:lastPrinted>2025-04-28T15:36:00Z</cp:lastPrinted>
  <dcterms:modified xsi:type="dcterms:W3CDTF">2025-05-14T07:22:00Z</dcterms:modified>
  <cp:revision>3</cp:revision>
  <dc:subject/>
  <dc:title/>
</cp:coreProperties>
</file>